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祥源璟泰金属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祥源璟泰金属制造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铁山街道玉屏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227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成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成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27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976120" cy="263525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05965" cy="267462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4-01-25T08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