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托美森智能装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托美森智能装备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中国（山东）自由贸易试验区青岛片区中德生态园月牙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时承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时承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11T07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