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泉禄纳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泉禄纳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背儿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2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杜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亮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04T06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