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旺发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旺发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临港经济开发区八北环路南、大珠山北路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赵兰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金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5T03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