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伟胜电子塑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伟胜电子塑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前湾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23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海尔工业园内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庞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冯国君、毕丽华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庞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2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43355" cy="1924685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72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30T07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