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通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通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街道菊花山路北、玉泉路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冯其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冯国君、毕丽华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冯其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01T03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