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基万工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基万工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西海岸新区胶南街道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42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王蕙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07T02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