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硕丰橡塑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硕丰橡塑制品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张家楼李家村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道北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米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芳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薛娜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JB012022002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国君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海燕、刘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刘芳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7.1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08.21~2023.08.2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陈明芬、薛娜、武学凯、卢禹杉、宋海燕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22070" cy="171259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ind w:hanging="0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小萝卜头</cp:lastModifiedBy>
  <dcterms:modified xsi:type="dcterms:W3CDTF">2023-10-19T01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