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青青旅游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青青旅游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王台街道环台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3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韩寿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韩寿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09220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7T06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