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大唐平度风力发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大唐平度风力发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平度市云山镇驻地康的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李飞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闫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0570" cy="269494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0255" cy="27209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7T09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