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晶塑粉工贸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晶塑粉工贸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金钱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37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（红石崖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秀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秀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1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1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7T01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