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鸿泰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鸿泰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胶州湾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5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桂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桂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4T08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