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星华粮油食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星华粮油食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橛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82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胡兆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、冯国君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胡兆林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11.1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11.1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11-24T07:4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