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电利达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电利达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辛安街道办事处辛安工业园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厂房二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徐国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李树燕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徐国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0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7T07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