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达橡胶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达橡胶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山东省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街道办事处陡楼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李玲玉、李树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陈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2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