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海润丰供水有限责任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海润丰供水有限责任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即墨南泉镇泉大一路</w:t>
            </w:r>
            <w:r>
              <w:rPr>
                <w:rFonts w:eastAsia="仿宋_GB2312;仿宋" w:cs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赵玉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赵玉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21T03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