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大唐胶南风力发电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大唐胶南风力发电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六汪镇找字庄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许凌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李鑫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3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0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魏祥杰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21T02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