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青岛金丰源机械制造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青岛金丰源机械制造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黄岛区王台街道顺台路</w:t>
            </w:r>
            <w:r>
              <w:rPr>
                <w:rFonts w:eastAsia="仿宋_GB2312" w:cs="Times New Roman"/>
                <w:bCs/>
                <w:sz w:val="24"/>
              </w:rPr>
              <w:t>94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刘崇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、毕丽华、冯国君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刘崇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0.2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0.2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62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98270" cy="1863090"/>
                  <wp:effectExtent l="0" t="0" r="0" b="0"/>
                  <wp:docPr id="1" name="图片 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12-06T08:3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