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龟田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龟田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六盘山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杨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杨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7955" cy="1889760"/>
                  <wp:effectExtent l="0" t="0" r="0" b="0"/>
                  <wp:docPr id="1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6T07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