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泰达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泰达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临港经济开发区两河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丽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丽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09T08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