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柏恩鸿泰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柏恩鸿泰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渭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917#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乙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晓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李玲玉、刘小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晓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84045" cy="2511425"/>
                  <wp:effectExtent l="0" t="0" r="0" b="0"/>
                  <wp:docPr id="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96745" cy="2530475"/>
                  <wp:effectExtent l="0" t="0" r="0" b="0"/>
                  <wp:docPr id="2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