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迪恩汽车减震系统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迪恩汽车减震系统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峄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8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贾德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毕丽华、刘小莉、李树燕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贾德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165" cy="1928495"/>
                  <wp:effectExtent l="0" t="0" r="0" b="0"/>
                  <wp:docPr id="1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3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