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黑马船舶工程技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黑马船舶工程技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胶南街道海西中路北船管业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邱照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冯国君、李树燕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邱照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4T08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