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众祥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众祥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开城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28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徐金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苏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7005" cy="1915795"/>
                  <wp:effectExtent l="0" t="0" r="0" b="0"/>
                  <wp:docPr id="1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2-05T01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