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家美馨家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家美馨家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滨海街道办黄石坎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谢法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谢法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3T01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