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长荣园艺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长荣园艺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张家楼松云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36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薛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武学凯、宋航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武学凯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薛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武学凯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4620" cy="1871980"/>
                  <wp:effectExtent l="0" t="0" r="0" b="0"/>
                  <wp:docPr id="1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5T01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