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丰达利新材料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丰达利新材料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黄岛区泊里镇信昌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eastAsia="zh-CN"/>
              </w:rPr>
              <w:t>888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号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eastAsia="zh-CN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陈伟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、宋航、毕丽华、冯国君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陈伟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10.2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10.24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、宋航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353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9070" cy="1931670"/>
                  <wp:effectExtent l="0" t="0" r="0" b="0"/>
                  <wp:docPr id="1" name="图片 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11-30T08:0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