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特殊钢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特殊钢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青岛市黄岛区泊里镇集成路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1886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京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、宋航、毕丽华、刘小莉、冯国君、李树燕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张京亮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2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武学凯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41525" cy="2720340"/>
                  <wp:effectExtent l="0" t="0" r="0" b="0"/>
                  <wp:docPr id="1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47240" cy="2730500"/>
                  <wp:effectExtent l="0" t="0" r="0" b="0"/>
                  <wp:docPr id="2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11-30T07:1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