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东洋车辆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东洋车辆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钱家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77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单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刘小莉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单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0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6685" cy="1888490"/>
                  <wp:effectExtent l="0" t="0" r="0" b="0"/>
                  <wp:docPr id="1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6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