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耀鸿工具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耀鸿工具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临港经济开发区陈家庄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丁金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李景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990" cy="1924050"/>
                  <wp:effectExtent l="0" t="0" r="0" b="0"/>
                  <wp:docPr id="1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6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