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胜泰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胜泰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灵山卫街道办事处西山冯村村南（泰发化工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瑞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武学凯、毕丽华、刘小莉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刘瑞霞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21T01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