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强能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强能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胶南街道办事处大珠山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9-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薛艳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宝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2T01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