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光成篷布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新光成篷布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三沙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83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傅洪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傅洪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9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675" cy="1950085"/>
                  <wp:effectExtent l="0" t="0" r="0" b="0"/>
                  <wp:docPr id="1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8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