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崎美塑料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崎美塑料制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寨子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91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王珊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毕丽华、刘小莉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王珊珊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8.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8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5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8910" cy="1918970"/>
                  <wp:effectExtent l="0" t="0" r="0" b="0"/>
                  <wp:docPr id="1" name="图片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9-21T08:1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