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电科思仪科技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中电科思仪科技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香江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、丁文君、魏祥杰、李玲玉、高艳艳、冯国君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、徐华敏、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9-06T08:5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