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亿百兴纺织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亿百兴纺织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王台镇王台东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田德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李玲玉、毕丽华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马玉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29T02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