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胶南燃气有限公司董家口加气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胶南燃气有限公司董家口加气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泊里镇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国道与滨海大道交叉口管委公交站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丁硕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海燕、薛娜、高艳艳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海燕、薛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力天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3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海燕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8-07T07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