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文森纺织服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文森纺织服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盛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肖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肖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10T01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