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莱茵技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商检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莱茵技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商检（青岛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崂山区株洲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75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层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赵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王蕙、徐华敏、高艳艳、李玲玉、冯国君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赵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1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1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王蕙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26285" cy="2701290"/>
                  <wp:effectExtent l="0" t="0" r="0" b="0"/>
                  <wp:docPr id="1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29460" cy="2707005"/>
                  <wp:effectExtent l="0" t="0" r="0" b="0"/>
                  <wp:docPr id="2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9-20T05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