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福盈门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福盈门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红石崖街道龙泉王家社区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02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樊建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樊建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1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7085" cy="2770505"/>
                  <wp:effectExtent l="0" t="0" r="0" b="0"/>
                  <wp:docPr id="1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3275" cy="2764790"/>
                  <wp:effectExtent l="0" t="0" r="0" b="0"/>
                  <wp:docPr id="2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8-04T09:1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