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钛亮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钛亮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街道办事处明月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伟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伟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21T05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