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临港门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临港门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东岳中路（原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4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照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毕丽华、李玲玉、刘小莉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照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21T00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