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同仁天工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同仁天工专用车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铁山街道背儿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2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刘小莉、毕丽华、冯国君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17T07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