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同心振茂塑染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同心振茂塑染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凤凰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603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刘小莉、毕丽华、高艳艳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7.0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7.0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7-17T06:2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