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沣汇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沣汇电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黄海学院产教园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冯国君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0T07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