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克来特种玻璃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克来特种玻璃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灵山卫街道开城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（毛家山对面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7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