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威流体计量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威流体计量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保税区汉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二层东区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茂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1092200"/>
                  <wp:effectExtent l="0" t="0" r="0" b="0"/>
                  <wp:docPr id="1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06T00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