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景元专用车辆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景元专用车辆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滨海街道办事处峡沟工业园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毕鹏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宋航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金成江、高珊珊、李树燕、</w:t>
            </w:r>
            <w:r>
              <w:rPr>
                <w:rFonts w:ascii="仿宋" w:hAnsi="仿宋" w:cs="仿宋" w:eastAsia="仿宋"/>
                <w:sz w:val="24"/>
              </w:rPr>
              <w:t>冯国君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陈美静、高艳艳、</w:t>
            </w:r>
            <w:r>
              <w:rPr>
                <w:rFonts w:ascii="仿宋" w:hAnsi="仿宋" w:cs="仿宋" w:eastAsia="仿宋"/>
                <w:sz w:val="24"/>
              </w:rPr>
              <w:t>陈明芬、徐玉雪、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毕鹏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0</w:t>
            </w:r>
            <w:r>
              <w:rPr>
                <w:rFonts w:eastAsia="仿宋" w:cs="Times New Roman"/>
                <w:sz w:val="24"/>
                <w:lang w:val="en-US" w:eastAsia="zh-CN"/>
              </w:rPr>
              <w:t>8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0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08.05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宋航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金成江、高珊珊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445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36370" cy="1076960"/>
                  <wp:effectExtent l="0" t="0" r="0" b="0"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206500" cy="2655570"/>
                  <wp:effectExtent l="0" t="0" r="0" b="0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265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94435" cy="2626995"/>
                  <wp:effectExtent l="0" t="0" r="0" b="0"/>
                  <wp:docPr id="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262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1-09-30T08:3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0938</vt:lpwstr>
  </property>
</Properties>
</file>