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嘉台新型环保建筑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嘉台新型环保建筑材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明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肖维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肖维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5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07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6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9390" cy="14928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4945" cy="148018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0195</wp:posOffset>
                  </wp:positionH>
                  <wp:positionV relativeFrom="page">
                    <wp:posOffset>78740</wp:posOffset>
                  </wp:positionV>
                  <wp:extent cx="1104900" cy="147320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