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玉汇泉加油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玉汇泉加油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宝山镇驻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金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R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金彬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52525" cy="1924685"/>
                  <wp:effectExtent l="0" t="0" r="0" b="0"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67765" cy="1784350"/>
                  <wp:effectExtent l="0" t="0" r="0" b="0"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7T00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